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Дневник педагогической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. Первая неделя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 Знакомство с ДОУ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2 Знакомство с группой детей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3 Изучение специфики труда воспитате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4 Изучение перспективного и календарного планов работы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5 Установление контакта с детьми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6 Анализ проведения режимн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7 Анализ сформированности культурно-гигиенических навык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8 Использование художественного слова в ходе руководств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ежимными процесс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9 Наблюдение и анализ организации физкультурных мероприяти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0 Наблюдение и анализ занятий с дошкольник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1 Наблюдение и анализ руководства дидактическими игр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2 Наблюдение и анализ руководства творческой игро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3 Наблюдение и анализ трудовых процессов. Бесед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4 Диагностика особенностей развития психики и личности дете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старшего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I. Вторая и третья неделя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совместной деятельност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, самоанализ занятий и анализ воспитателя. Конспект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 xml:space="preserve">Проведение развлечений. 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трудов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прогулок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взаимодействия с родителями. Оформление стенда в уголке д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одителей. Анкетирование. Советы родителям</w:t>
      </w:r>
    </w:p>
    <w:p>
      <w:pPr>
        <w:pStyle w:val="Normal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9:00Z</dcterms:created>
  <dc:creator>Анна</dc:creator>
  <dc:description/>
  <dc:language>en-US</dc:language>
  <cp:lastModifiedBy>lera</cp:lastModifiedBy>
  <dcterms:modified xsi:type="dcterms:W3CDTF">2024-03-31T12:19:00Z</dcterms:modified>
  <cp:revision>2</cp:revision>
  <dc:subject/>
  <dc:title/>
</cp:coreProperties>
</file>